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</w:rPr>
        <w:t>na XXVIII. MORAVSKOSLEZSKOU KLUBOVOU VÝSTAVU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.6.2022 VLS Potštát - Heřmá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ind w:left="142" w:hanging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plemeno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caps/>
          <w:sz w:val="22"/>
          <w:szCs w:val="22"/>
        </w:rPr>
        <w:t>jagdteriér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pes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fen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sz w:val="22"/>
          <w:szCs w:val="22"/>
        </w:rPr>
        <w:t>barva srsti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1</w:t>
        <w:tab/>
        <w:t>-        dorostu (6 – 9 měsíců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</w:t>
        <w:tab/>
        <w:t>-        mladých (9 – 18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  <w:tab/>
        <w:t>-        mezitřída (15 – 24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</w:t>
        <w:tab/>
        <w:t>-        otevřená (od 15 měsíců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5      -        pracovní (od 15 měsíců) </w:t>
      </w:r>
      <w:r>
        <w:rPr>
          <w:rFonts w:cs="Calibri" w:ascii="Calibri" w:hAnsi="Calibri"/>
          <w:b/>
          <w:sz w:val="22"/>
          <w:szCs w:val="22"/>
        </w:rPr>
        <w:t xml:space="preserve">nutno doložit certifikát  </w:t>
      </w:r>
      <w:r>
        <w:rPr>
          <w:rFonts w:cs="Calibri" w:ascii="Calibri" w:hAnsi="Calibri"/>
          <w:sz w:val="22"/>
          <w:szCs w:val="22"/>
        </w:rPr>
        <w:t xml:space="preserve">(vyřizuje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ČMKJ, </w:t>
      </w:r>
      <w:r>
        <w:rPr>
          <w:rStyle w:val="Normaltext"/>
          <w:rFonts w:cs="Calibri" w:ascii="Calibri" w:hAnsi="Calibri"/>
          <w:bCs/>
          <w:sz w:val="22"/>
          <w:szCs w:val="22"/>
        </w:rPr>
        <w:t xml:space="preserve">Lešanská 1176/2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100 Praha 4-Chodov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</w:t>
        <w:tab/>
        <w:t xml:space="preserve">-        vítězů (od 15 měsíců) </w:t>
      </w:r>
      <w:r>
        <w:rPr>
          <w:rFonts w:cs="Calibri" w:ascii="Calibri" w:hAnsi="Calibri"/>
          <w:b/>
          <w:sz w:val="22"/>
          <w:szCs w:val="22"/>
        </w:rPr>
        <w:t>nutno doložit titul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 </w:t>
        <w:tab/>
        <w:t>-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eteránů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hodné zakroužkuj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psa a chovné stanice...........................................................................................................</w:t>
      </w:r>
    </w:p>
    <w:p>
      <w:pPr>
        <w:pStyle w:val="Normal"/>
        <w:ind w:left="-510"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3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ápisu................................................................Dat.nar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y................................................................................................................................................</w:t>
      </w:r>
    </w:p>
    <w:p>
      <w:pPr>
        <w:pStyle w:val="Normal"/>
        <w:ind w:right="3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koušky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c.................................................................................................Člp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ka..............................................................................................Člp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ovatel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ab/>
        <w:tab/>
        <w:tab/>
        <w:t xml:space="preserve">    </w:t>
      </w:r>
      <w:r>
        <w:rPr>
          <w:rFonts w:cs="Calibri" w:ascii="Calibri" w:hAnsi="Calibri"/>
          <w:b/>
          <w:vertAlign w:val="superscript"/>
        </w:rPr>
        <w:t>příjmení</w:t>
        <w:tab/>
        <w:tab/>
        <w:tab/>
        <w:t>jmé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jite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  <w:vertAlign w:val="superscript"/>
        </w:rPr>
        <w:t>příjmení</w:t>
        <w:tab/>
        <w:tab/>
        <w:tab/>
        <w:t>jmé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 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………......................…………………….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mnou uvedené údaje jsou pravdivé, že mi jsou známa všechna ustanovení propozic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/>
      </w:pPr>
      <w:r>
        <w:rPr>
          <w:rFonts w:cs="Calibri" w:ascii="Calibri" w:hAnsi="Calibri"/>
          <w:sz w:val="22"/>
          <w:szCs w:val="22"/>
        </w:rPr>
        <w:t>a výstavního řádu, a že se jim podrobuji. Souhlasím s uvedením své adresy ve výstavním katalogu.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V…………………............………........…….dne………......………...……..podpis…………........................……………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ihlášce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přiložena kopie </w:t>
      </w:r>
      <w:r>
        <w:rPr>
          <w:rFonts w:cs="Calibri" w:ascii="Calibri" w:hAnsi="Calibri"/>
          <w:b/>
          <w:bCs/>
          <w:sz w:val="22"/>
          <w:szCs w:val="22"/>
        </w:rPr>
        <w:t>průkazu původ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 xml:space="preserve">dokladu o zaplacení.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učně vytištěné NUTNÉ vyplnit!!!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ze poslat </w:t>
      </w:r>
      <w:r>
        <w:rPr>
          <w:rFonts w:cs="Calibri" w:ascii="Calibri" w:hAnsi="Calibri"/>
          <w:bCs/>
          <w:sz w:val="22"/>
          <w:szCs w:val="22"/>
        </w:rPr>
        <w:t>na email</w:t>
      </w:r>
      <w:r>
        <w:rPr>
          <w:rFonts w:cs="Calibri" w:ascii="Calibri" w:hAnsi="Calibri"/>
          <w:b/>
          <w:bCs/>
          <w:sz w:val="22"/>
          <w:szCs w:val="22"/>
        </w:rPr>
        <w:t xml:space="preserve"> romanasavlikova@seznam.cz </w:t>
      </w:r>
      <w:r>
        <w:rPr>
          <w:rFonts w:cs="Calibri" w:ascii="Calibri" w:hAnsi="Calibri"/>
          <w:bCs/>
          <w:sz w:val="22"/>
          <w:szCs w:val="22"/>
        </w:rPr>
        <w:t>nebo na adresu:</w:t>
      </w:r>
      <w:r>
        <w:rPr>
          <w:rFonts w:cs="Calibri" w:ascii="Calibri" w:hAnsi="Calibri"/>
          <w:b/>
          <w:bCs/>
          <w:sz w:val="22"/>
          <w:szCs w:val="22"/>
        </w:rPr>
        <w:t xml:space="preserve"> Romana Šavlíková,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holezy 69, Kdyně 345 06 (tel: 733 316 757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1. uzávěrka přihlášek do 15.5.2022, 2. uzávěrka přihlášek do 22.5.2022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1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59:00Z</dcterms:created>
  <dc:creator>Jiří VÍTEK</dc:creator>
  <dc:description/>
  <cp:keywords/>
  <dc:language>en-US</dc:language>
  <cp:lastModifiedBy>uuu</cp:lastModifiedBy>
  <cp:lastPrinted>2018-04-04T10:04:00Z</cp:lastPrinted>
  <dcterms:modified xsi:type="dcterms:W3CDTF">2022-04-05T19:50:00Z</dcterms:modified>
  <cp:revision>3</cp:revision>
  <dc:subject/>
  <dc:title>ČESKOMORAVSKÁ KYNOLOGICKÁ JEDNOTA,</dc:title>
</cp:coreProperties>
</file>