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KU, ČMKJ a Moravskoslezský klub chovatelů jagdteriérů z.s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ádají  </w:t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UBOVÉ HONIČSKÉ ZKOUŠ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zadáním titulů CACIT a res. CACIT, CACTa res.CACT pro plemeno jagdteriér (německý lovecký teriér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drawing>
          <wp:inline distT="0" distB="0" distL="0" distR="0">
            <wp:extent cx="348488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e 29. - 31. 10. 2021</w:t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S HEROUS</w:t>
      </w:r>
    </w:p>
    <w:p>
      <w:pPr>
        <w:pStyle w:val="Normal"/>
        <w:tabs>
          <w:tab w:val="clear" w:pos="708"/>
          <w:tab w:val="left" w:pos="1809" w:leader="none"/>
          <w:tab w:val="left" w:pos="1889" w:leader="none"/>
          <w:tab w:val="center" w:pos="3488" w:leader="none"/>
        </w:tabs>
        <w:ind w:left="-540" w:right="-564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"/>
        <w:tabs>
          <w:tab w:val="clear" w:pos="708"/>
          <w:tab w:val="left" w:pos="1809" w:leader="none"/>
          <w:tab w:val="left" w:pos="1889" w:leader="none"/>
          <w:tab w:val="center" w:pos="3488" w:leader="none"/>
        </w:tabs>
        <w:ind w:left="-540" w:right="-564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ab/>
        <w:tab/>
        <w:t>(Újezd u Boskovic, okr. Blansko)</w:t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átek 29. 10 .2021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:00 – nájezd účastníku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:00 – prezentace, losování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:30 –  večeř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30. 10. 2021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>07:00 – snídaně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08:00 – sraz účastníku na chatě MS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08:30 – zahájení zkoušek, přesun, práce v le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5:00 – předpokládané ukončení první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9:00 – vyhlášení výsledků první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ěle 31. 10. 2021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07:00 – snídaně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8:00 – zahájení druhé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5:00 – předpokládané ukončení a vyhodnoc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Ředitel: Miroslav ODEHNAL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právce: zástupce MS Herous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Za MSKCHJGT: členové výboru klubu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bor rozhodčích deleguje ČMKJ na návrh pořadatele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eterinární služb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bezpečuje organizační výbor</w:t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1470" w:leader="none"/>
        </w:tabs>
        <w:ind w:left="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latky:</w:t>
      </w:r>
    </w:p>
    <w:p>
      <w:pPr>
        <w:pStyle w:val="Normal"/>
        <w:tabs>
          <w:tab w:val="clear" w:pos="708"/>
          <w:tab w:val="left" w:pos="1470" w:leader="none"/>
        </w:tabs>
        <w:ind w:left="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člen MSKCHJgt 1500,- Kč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nečlen MSKCHJgt 3000,- Kč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center"/>
        <w:rPr/>
      </w:pPr>
      <w:r>
        <w:rPr>
          <w:rFonts w:cs="Calibri" w:ascii="Calibri" w:hAnsi="Calibri"/>
          <w:bCs/>
          <w:i/>
        </w:rPr>
        <w:t xml:space="preserve">Výše poplatku se řídí dle majitele (člen/nečlen klubu) jedince, NE vůdce. </w:t>
      </w:r>
      <w:r>
        <w:rPr>
          <w:rFonts w:cs="Calibri" w:ascii="Calibri" w:hAnsi="Calibri"/>
          <w:bCs/>
          <w:i/>
          <w:u w:val="single"/>
        </w:rPr>
        <w:t>NESPRÁVNĚ uhrazený poplatek bude doúčtován při prezentaci.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center"/>
        <w:rPr/>
      </w:pPr>
      <w:r>
        <w:rPr>
          <w:rFonts w:cs="Calibri" w:ascii="Calibri" w:hAnsi="Calibri"/>
          <w:b/>
          <w:bCs/>
        </w:rPr>
        <w:t xml:space="preserve">Převodem do 25. 9. 2021, na účet </w:t>
      </w:r>
      <w:r>
        <w:rPr>
          <w:rFonts w:cs="Calibri" w:ascii="Calibri" w:hAnsi="Calibri"/>
          <w:b/>
          <w:shd w:fill="FFFFFF" w:val="clear"/>
        </w:rPr>
        <w:t>153 284 489/0300 do poznámky uveďte: HZ Blansko,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ZÁVĚRKA PŘIHLÁŠEK DO 25. 9. 2021!!!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center"/>
        <w:rPr/>
      </w:pPr>
      <w:r>
        <w:rPr>
          <w:rFonts w:cs="Calibri" w:ascii="Calibri" w:hAnsi="Calibri"/>
          <w:b/>
          <w:bCs/>
          <w:color w:val="000000"/>
          <w:u w:val="single"/>
        </w:rPr>
        <w:t>Přihláška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sílejte na adresu:</w:t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b e-mail: r.martinek@centrum.cz</w:t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jc w:val="center"/>
        <w:rPr/>
      </w:pPr>
      <w:r>
        <w:rPr>
          <w:rFonts w:cs="Calibri" w:ascii="Calibri" w:hAnsi="Calibri"/>
          <w:bCs/>
          <w:color w:val="000000"/>
        </w:rPr>
        <w:t>Spolu s přihláškou je nutné zaslat i k</w:t>
      </w:r>
      <w:r>
        <w:rPr>
          <w:rFonts w:cs="Calibri" w:ascii="Calibri" w:hAnsi="Calibri"/>
        </w:rPr>
        <w:t>opii dokladu o zaplacení a kopii PP psa.</w:t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ální počet pro konání zkoušek je skupina 6 psů, pokud nebude přihlášena alespoň jedna skupina psů k datu uzávěrky přihlášek, zkoušky budou zrušeny. </w:t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center"/>
        <w:rPr/>
      </w:pPr>
      <w:r>
        <w:rPr>
          <w:rFonts w:cs="Calibri" w:ascii="Calibri" w:hAnsi="Calibri"/>
          <w:b/>
        </w:rPr>
        <w:t xml:space="preserve">Miroslav Odehnal, tel. 602889371, email: </w:t>
      </w:r>
      <w:hyperlink r:id="rId3">
        <w:r>
          <w:rPr>
            <w:rStyle w:val="InternetLink"/>
            <w:rFonts w:cs="Calibri" w:ascii="Calibri" w:hAnsi="Calibri"/>
            <w:b/>
          </w:rPr>
          <w:t>odehnal.mir@seznam.cz</w:t>
        </w:r>
      </w:hyperlink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both"/>
        <w:rPr/>
      </w:pPr>
      <w:r>
        <w:rPr/>
        <w:t>- příjezd (bude značený, Újezd u Boskovic),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both"/>
        <w:rPr/>
      </w:pPr>
      <w:r>
        <w:rPr/>
        <w:t>- strava zajištěna proti zaplacení,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both"/>
        <w:rPr/>
      </w:pPr>
      <w:r>
        <w:rPr/>
        <w:t>- ubytování (penzion, kulturní dům)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tabs>
          <w:tab w:val="clear" w:pos="708"/>
          <w:tab w:val="left" w:pos="-426" w:leader="none"/>
        </w:tabs>
        <w:ind w:left="-28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ichni zúčastnění psi musí být klinicky zdraví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Calibri" w:ascii="Calibri" w:hAnsi="Calibri"/>
          <w:b/>
          <w:bCs/>
        </w:rPr>
        <w:t>Všeobecná ustanovení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-28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 a honič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ání čekatelství šampionátu a dalších titulů se řídí předpisy FCI,ČMKU,ČMKJ a případně chovatelských klubů, zejména pak Řádem pro přiznání titulu Šampion práce FCI, Šampion práce ČR a doplňujícími předpis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Václav Kopka       </w:t>
      </w:r>
      <w:r>
        <w:rPr>
          <w:rFonts w:cs="Calibri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předseda MSKCHJGT                                 předseda OKK O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ehnal.mi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34:00Z</dcterms:created>
  <dc:creator>Jiří VÍTEK</dc:creator>
  <dc:description/>
  <dc:language>en-US</dc:language>
  <cp:lastModifiedBy/>
  <cp:lastPrinted>2011-11-25T17:51:00Z</cp:lastPrinted>
  <dcterms:modified xsi:type="dcterms:W3CDTF">2021-10-13T19:24:28Z</dcterms:modified>
  <cp:revision>4</cp:revision>
  <dc:subject/>
  <dc:title>Moravskoslezský klub chovatelů jagdterrů</dc:title>
</cp:coreProperties>
</file>