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ové zkoušky vloh</w:t>
      </w:r>
    </w:p>
    <w:p>
      <w:pPr>
        <w:pStyle w:val="Bezmeze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e s rokem sešel a v sobotu 9. 5. 2015 se někteří z nás sešli na Klubových zkouškách vloh, které pořádal Moravskoslezský klub chovatelů jagdteriérů ve spolupráci s Okresním mysliveckým spolkem Brno-venkov a Mysliveckým sdružením Skalka Blažovice.</w:t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yto zkoušky je velký zájem vůdců a chovatelů, neboť na této zkoušce je nutné ověřit vrozenou hlasitost, a tato zkouška je i nedílnou součástí při zařazování jedince do chovu. Někteří přihlášení se museli spokojit i s rolí náhradníka, pokud by se někdo z přihlášených nedostavil. Z celkového počtu přihlášených 35 jagdteriérů se zkoušek zúčastnilo 28 jedinců, takže se nakonec dostalo na všechny, kteří přijeli a měli o tyto zkoušky zájem.</w:t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epubliková předpověď počasí jako by se místnímu mysliveckému sdružení vyhýbala. Sluníčko se hlásilo o slovo a po nezbytných formalitách jsme na nástupu byli přivítáni slovy předsedy klubu v osobě Mgr. Michala Vitáska, který všechny přítomné seznámil s průběhem zkoušek, představil skupinu rozhodčích a kladl důraz na ověření hlasitosti u předvedených jagdteriérů. Následně poradce chovu Ing. Libor Ostrýž všechny informoval o postupu při provádění odběrů na vyšetření Luxace oční čočky (PPL), které klub schválil od roku 2015. Proběhlo vylosování do jednotlivých skupin a po všech formalitách pak již nezbylo než se rozejít k vykonání zkoušek.</w:t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věřenost této honitby je na velmi dobré úrovni, počasí přálo a k prokázání hlasitosti nebylo nutné našlapat několik kilometrů, aby se nějaký ten zajíček vyšlápl. Každý z předvedených jagdteriérů měl dostatek možností, aby svoji hlasitost prokázal. Z celkového počtu 28 předvedených jedinců skončilo v I. ceně 17 psů, ve II. ceně 4 psi, ve III. ceně 1 pes a 6 vůdců své svěřence odvolalo. Mimo odstoupivších byla známka z hlasitosti 4 a 3 potřebnou pro chovnost udělena 21 jagdteriérovi a jeden jedinec byl hodnocen známkou 2.</w:t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ěkování patří pořadatelům za výbornou připravenost zkoušek a sboru rozhodčích za objektivní hodnocení, MS Skalka Blažovice za příjemné prostředí jejich chaty, připravené občerstvení s výbornou kuchyní a také všem těm, kteří se nemalou měrou podíleli i na ostatních aktivitách spojených s těmito zkouškami. Zvláštní dík přísluší výcvikáři klubu p. Romanu Martinkovi za jeho obětavost a volný čas, který do těchto zkoušek vkládá.</w:t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íněno by mělo být i to, že je smutné, když jsou mezi námi i takoví, kteří jsou přihlášeni, ale nepřijedou, neomluví se, a není možné se jim ani před zahájením zkoušek dovolat, jestli se náhodou někde nezapomněli. Snad tito vůdci hřeší na to, že zkoušky se platí až na místě samotném, a tím pádem je to vůbec netrápí. Pak z řad ostatních slyšíte: „Už to udělal zase!“ „Nemá ani slušnost zvednout telefon a omluvit se.“ „Vždyť jde pořád o ty samé chlapy!“. Přáním je, ať k takovýmto věcem nedochází vůbec nebo jen okrajově.</w:t>
      </w:r>
    </w:p>
    <w:p>
      <w:pPr>
        <w:pStyle w:val="Bezmezer"/>
        <w:bidi w:val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ichni z nás, kteří jsme se v Blažovicích na zkouškách sešli, a nebylo nás málo vzhledem k faktu, že se dostavili i další vůdci se svými jedinci k provedení odběrů na PPL, máme na to a není nám jedno, kam jagdteriér směřuje a jaký by měl být ve své další lovecké praxi. Doufám, že se i na dalších zkouškách a akcích pořádaných klubem sejdeme v co největším počtu.</w:t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nologii zdar a jagdteriérům obzvlášť.</w:t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Vlastimil Koňařík</w:t>
      </w:r>
    </w:p>
    <w:p>
      <w:pPr>
        <w:pStyle w:val="Bezmezer"/>
        <w:bidi w:val="0"/>
        <w:ind w:left="0" w:right="0" w:firstLine="70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člen redakční rady</w:t>
      </w:r>
    </w:p>
    <w:p>
      <w:pPr>
        <w:pStyle w:val="Bezmezer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41:00Z</dcterms:created>
  <dc:creator>Vlastik</dc:creator>
  <dc:description/>
  <dc:language>en-US</dc:language>
  <cp:lastModifiedBy>Romanka</cp:lastModifiedBy>
  <cp:lastPrinted>2015-05-17T19:17:00Z</cp:lastPrinted>
  <dcterms:modified xsi:type="dcterms:W3CDTF">2015-05-19T19:41:00Z</dcterms:modified>
  <cp:revision>2</cp:revision>
  <dc:subject/>
  <dc:title/>
</cp:coreProperties>
</file>