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ravskoslezský klub chovatelů jagdteriérů z.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HLED VÝSLEDŮ ZKOUŠEK LOVECKÝCH PSŮ: Z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aných v Blažovicích</w:t>
        <w:tab/>
        <w:tab/>
        <w:tab/>
        <w:tab/>
        <w:tab/>
        <w:t xml:space="preserve">                      dne: 7.5.2016</w:t>
      </w:r>
    </w:p>
    <w:p>
      <w:pPr>
        <w:pStyle w:val="Normal"/>
        <w:rPr/>
      </w:pPr>
      <w:r>
        <w:rPr/>
        <w:t>Pořadatel: OMS Brno- venkov a MSKCHJGT</w:t>
        <w:tab/>
        <w:tab/>
        <w:tab/>
        <w:tab/>
      </w:r>
    </w:p>
    <w:tbl>
      <w:tblPr>
        <w:tblW w:w="924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7"/>
        <w:gridCol w:w="1227"/>
        <w:gridCol w:w="2709"/>
        <w:gridCol w:w="745"/>
        <w:gridCol w:w="879"/>
        <w:gridCol w:w="1321"/>
      </w:tblGrid>
      <w:tr>
        <w:trPr>
          <w:trHeight w:val="700" w:hRule="atLeast"/>
          <w:cantSplit w:val="true"/>
        </w:trPr>
        <w:tc>
          <w:tcPr>
            <w:tcW w:w="23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méno psa,  Chov. sta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meno psa</w:t>
            </w:r>
          </w:p>
        </w:tc>
        <w:tc>
          <w:tcPr>
            <w:tcW w:w="12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LP</w:t>
            </w:r>
          </w:p>
        </w:tc>
        <w:tc>
          <w:tcPr>
            <w:tcW w:w="27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ji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ůdce</w:t>
            </w:r>
          </w:p>
        </w:tc>
        <w:tc>
          <w:tcPr>
            <w:tcW w:w="7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dů</w:t>
            </w:r>
          </w:p>
        </w:tc>
        <w:tc>
          <w:tcPr>
            <w:tcW w:w="8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lasi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kace</w:t>
            </w:r>
          </w:p>
        </w:tc>
        <w:tc>
          <w:tcPr>
            <w:tcW w:w="13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lasitost</w:t>
            </w:r>
          </w:p>
        </w:tc>
      </w:tr>
      <w:tr>
        <w:trPr>
          <w:trHeight w:val="700" w:hRule="atLeast"/>
        </w:trPr>
        <w:tc>
          <w:tcPr>
            <w:tcW w:w="23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 zo Skalick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2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</w:t>
            </w:r>
          </w:p>
        </w:tc>
        <w:tc>
          <w:tcPr>
            <w:tcW w:w="2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Rezek</w:t>
            </w:r>
          </w:p>
        </w:tc>
        <w:tc>
          <w:tcPr>
            <w:tcW w:w="7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8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79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koup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áma Alumin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101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eněk Havrla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wboy z Tíseckých les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106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Rezbári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ír Bur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7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lav Bure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dy z Ježovské ob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8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Tesarčí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na z Akleba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98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clav Kop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án z Dolného Há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KP100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řezi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 ze Svod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10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dislav Čeladní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ty od Kamennské h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86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l Zun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Jeris z Koučinské Strán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48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lav Skáce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 z Kamennské h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8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 Šim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Taja z Těšínské Bělin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nd Hyty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 z Moraveckého reví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77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van Kos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m Myší dom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8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Valen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a od Nezval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7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f Bec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ima z Jazvečí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KP 101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kovi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Sedláčkov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ta od Cézav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9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or Ondráč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jby z Habreckého vrš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88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áš Kare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gi z Moraveckého reví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 JG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77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or Vaře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ša z Práteckého údol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68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 Smutn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sy von Freitagsho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10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slav Dvořáč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ša Svojnický ran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a JG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GT/209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 Zug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3:00Z</dcterms:created>
  <dc:creator>Heczko.oi11</dc:creator>
  <dc:description/>
  <dc:language>en-US</dc:language>
  <cp:lastModifiedBy>Michal</cp:lastModifiedBy>
  <cp:lastPrinted>2016-05-19T09:26:00Z</cp:lastPrinted>
  <dcterms:modified xsi:type="dcterms:W3CDTF">2016-05-19T09:16:00Z</dcterms:modified>
  <cp:revision>5</cp:revision>
  <dc:subject/>
  <dc:title>Jméno psa,  Chov</dc:title>
</cp:coreProperties>
</file>