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rPr>
      </w:pPr>
      <w:r>
        <w:rPr>
          <w:rFonts w:cs="Times New Roman" w:ascii="Times New Roman" w:hAnsi="Times New Roman"/>
        </w:rPr>
        <w:t>Klubové zkoušky vloh</w:t>
      </w:r>
    </w:p>
    <w:p>
      <w:pPr>
        <w:pStyle w:val="Bezmezer"/>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Ve dnech 7. a 8. 5. 2016 byly provedeny ZVVZ a Klubové zkoušky vloh, které pořádal Moravskoslezský klub chovatelů jagdteriérů ve spolupráci s Okresním mysliveckým spolkem Brno-venkov a Mysliveckým sdružením Skalka Blažovice.</w:t>
      </w:r>
    </w:p>
    <w:p>
      <w:pPr>
        <w:pStyle w:val="Bezmezer"/>
        <w:ind w:firstLine="708"/>
        <w:rPr>
          <w:rFonts w:ascii="Times New Roman" w:hAnsi="Times New Roman" w:cs="Times New Roman"/>
        </w:rPr>
      </w:pPr>
      <w:r>
        <w:rPr>
          <w:rFonts w:cs="Times New Roman" w:ascii="Times New Roman" w:hAnsi="Times New Roman"/>
        </w:rPr>
        <w:t>Velký zájem vůdců a chovatelů může jen a pouze potěšit, neboť na těchto zkouškách se ověřuje práce psa při vyhledávání a vyhánění zvěře z houštin a dále se ověřuje vrozená hlasitost našich svěřenců, což je nedílnou součástí při zařazování jedince do chovu. Vůdci se svými svěřenci se sešli na chatě místního mysliveckého sdružení, kdy byli srdečně přivítáni.</w:t>
      </w:r>
    </w:p>
    <w:p>
      <w:pPr>
        <w:pStyle w:val="Bezmezer"/>
        <w:ind w:firstLine="708"/>
        <w:rPr>
          <w:rFonts w:ascii="Times New Roman" w:hAnsi="Times New Roman" w:cs="Times New Roman"/>
        </w:rPr>
      </w:pPr>
      <w:r>
        <w:rPr>
          <w:rFonts w:cs="Times New Roman" w:ascii="Times New Roman" w:hAnsi="Times New Roman"/>
        </w:rPr>
        <w:t xml:space="preserve">Sluncem zalité ráno dávalo tušit, že nás čeká krásný a horký den. Po vyřízení nezbytných formalit jsme byli přivítání slovy předsedy klubu v osobě Mgr. Michala Vitáska, který všechny přítomné seznámil s průběhem zkoušek. Po představení skupiny rozhodčích proběhlo vylosování a nezbylo nic jiného než se rozejít k vykonání zkoušky. </w:t>
      </w:r>
    </w:p>
    <w:p>
      <w:pPr>
        <w:pStyle w:val="Bezmezer"/>
        <w:ind w:firstLine="708"/>
        <w:rPr/>
      </w:pPr>
      <w:r>
        <w:rPr>
          <w:rFonts w:eastAsia="Times New Roman" w:cs="Times New Roman" w:ascii="Times New Roman" w:hAnsi="Times New Roman"/>
        </w:rPr>
        <w:t xml:space="preserve"> </w:t>
      </w:r>
      <w:r>
        <w:rPr>
          <w:rFonts w:cs="Times New Roman" w:ascii="Times New Roman" w:hAnsi="Times New Roman"/>
        </w:rPr>
        <w:t xml:space="preserve">Sobotní čas byl vyhrazen přihlášeným jedincům na zkoušky ZVVZ. Na tento nový typ zkoušky, která je nutná pro zařazení jedince do chovu (od roku 2015) vůdci své svěřence poctivě připravovali. Svědčí o tom hlavně předvedená práce psů a výsledek, kdy 11 jagdteriérů splnilo, při hodnocení práce 4 nebo 3. Je vidět, že bez práce nejsou koláče, neboť porovnáme-li loňskou zkoušku ZVVZ, kdy uspěl jeden JGT!, a tento rok 2016, kdy uspělo 11 JGT, pak mohu směle říct, že se vůdci poučili a věnovali se výcviku s maximálním nasazením.       </w:t>
      </w:r>
    </w:p>
    <w:p>
      <w:pPr>
        <w:pStyle w:val="Bezmezer"/>
        <w:ind w:firstLine="708"/>
        <w:rPr/>
      </w:pPr>
      <w:r>
        <w:rPr>
          <w:rFonts w:cs="Times New Roman" w:ascii="Times New Roman" w:hAnsi="Times New Roman"/>
        </w:rPr>
        <w:t>V průběhu následujícího rána se vůdci sešli k vykonání Klubových zkoušek vloh, kdy se jich zúčastnilo 23 jagdteriérů, takže se dostalo na všechny, kteří přijeli a mají o tyto zkoušky zájem.</w:t>
      </w:r>
    </w:p>
    <w:p>
      <w:pPr>
        <w:pStyle w:val="Bezmezer"/>
        <w:ind w:firstLine="708"/>
        <w:rPr>
          <w:rFonts w:ascii="Times New Roman" w:hAnsi="Times New Roman" w:cs="Times New Roman"/>
        </w:rPr>
      </w:pPr>
      <w:r>
        <w:rPr>
          <w:rFonts w:cs="Times New Roman" w:ascii="Times New Roman" w:hAnsi="Times New Roman"/>
        </w:rPr>
        <w:t>Jako již tradičně v této honitbě je přítomnost zvěře zaječí na velmi dobré úrovni, počasí přálo a k prokázání hlasitosti není nutné našlapat několik kilometrů. Každý/á pejsek/fenka měl/a možnost prokázat své vlohy na více kusech zaječí zvěře. Z celkového počtu předvedených jedinců skončilo v I. ceně 21 psů, ve II.ceně 1 pes, ve III.ceně 1 pes. Známka z hlasitosti 4 a 3 potřebnou pro chovnost udělena 22 jagdteriérům a jeden jedinec byl hodnocen známkou 2.</w:t>
      </w:r>
    </w:p>
    <w:p>
      <w:pPr>
        <w:pStyle w:val="Bezmezer"/>
        <w:ind w:firstLine="708"/>
        <w:rPr>
          <w:rFonts w:ascii="Times New Roman" w:hAnsi="Times New Roman" w:cs="Times New Roman"/>
        </w:rPr>
      </w:pPr>
      <w:r>
        <w:rPr>
          <w:rFonts w:cs="Times New Roman" w:ascii="Times New Roman" w:hAnsi="Times New Roman"/>
        </w:rPr>
        <w:t xml:space="preserve">Rovněž je nutné zmínit, že se na tyto zkoušky dostavili i další vůdci se svými svěřenci s ohledem na fakt, že bylo možné si nechat odebrat vzorky na vyšetření Luxace oční čočky (PLL), které klub schválil od roku 2015. Na těchto zkouškách bylo odebráno 11 vzorků s následným celkovým výsledkem 6. N/N a 5. N/P. Žádný z vzorků nebyl vyhodnocen P/P, což by znamenalo nemožnost zařazení takového jedince do chovu.   </w:t>
      </w:r>
    </w:p>
    <w:p>
      <w:pPr>
        <w:pStyle w:val="Bezmezer"/>
        <w:ind w:firstLine="708"/>
        <w:rPr>
          <w:rFonts w:ascii="Times New Roman" w:hAnsi="Times New Roman" w:cs="Times New Roman"/>
        </w:rPr>
      </w:pPr>
      <w:r>
        <w:rPr>
          <w:rFonts w:cs="Times New Roman" w:ascii="Times New Roman" w:hAnsi="Times New Roman"/>
        </w:rPr>
        <w:t>Touto cestou můžeme poděkovat i pořadatelům za výbornou připravenost zkoušek, sboru rozhodčích za objektivní hodnocení. MS Skalka Blažovice za příjemné prostředí jejich chaty, připravené občerstvení s výbornou kuchyní a také všem těm, kteří se nemalou měrou podíleli i na ostatních aktivitách spojených s těmito zkouškami. Jako již tradičně, a bez něj by to snad ani nešlo, přísluší díky výcvikáři klubu p. Romanu Martínkovi za jeho obětavost a volný čas, který do těchto zkoušek vkládá.</w:t>
      </w:r>
    </w:p>
    <w:p>
      <w:pPr>
        <w:pStyle w:val="Bezmezer"/>
        <w:ind w:firstLine="708"/>
        <w:rPr/>
      </w:pPr>
      <w:r>
        <w:rPr>
          <w:rFonts w:cs="Times New Roman" w:ascii="Times New Roman" w:hAnsi="Times New Roman"/>
        </w:rPr>
        <w:t xml:space="preserve">Zmíněno by mělo být i to, že všichni přihlášení se dostavili a pokud nestíhali tak o sobě dali vědět, což nebylo v minulosti vždy pravidlem. </w:t>
      </w:r>
    </w:p>
    <w:p>
      <w:pPr>
        <w:pStyle w:val="Bezmezer"/>
        <w:ind w:firstLine="708"/>
        <w:rPr>
          <w:rFonts w:ascii="Times New Roman" w:hAnsi="Times New Roman" w:cs="Times New Roman"/>
        </w:rPr>
      </w:pPr>
      <w:r>
        <w:rPr>
          <w:rFonts w:cs="Times New Roman" w:ascii="Times New Roman" w:hAnsi="Times New Roman"/>
        </w:rPr>
        <w:t>Všichni z Nás, kteří jsme se v Blažovicích na zkouškách sešli, a nebylo nás málo vzhledem k faktu, že se dostavili i další vůdci se svými jedinci k provedení odběrů na PLL a zkouškám ZVVZ, máme jasno v tom a není nám jedno, kam jagdteriér směřuje a jaký by měl být ve své další lovecké praxi. Doufám, že se i na dalších zkouškách a akcích pořádaných klubem sejdeme v co největším počtu.</w:t>
      </w:r>
    </w:p>
    <w:p>
      <w:pPr>
        <w:pStyle w:val="Bezmezer"/>
        <w:ind w:firstLine="708"/>
        <w:rPr>
          <w:rFonts w:ascii="Times New Roman" w:hAnsi="Times New Roman" w:cs="Times New Roman"/>
        </w:rPr>
      </w:pPr>
      <w:r>
        <w:rPr>
          <w:rFonts w:cs="Times New Roman" w:ascii="Times New Roman" w:hAnsi="Times New Roman"/>
        </w:rPr>
        <w:t>Kynologii zdar a jagdteriérům obzvlášť.</w:t>
      </w:r>
    </w:p>
    <w:p>
      <w:pPr>
        <w:pStyle w:val="Bezmezer"/>
        <w:ind w:firstLine="708"/>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ab/>
        <w:tab/>
        <w:tab/>
        <w:tab/>
        <w:tab/>
        <w:tab/>
        <w:tab/>
        <w:tab/>
      </w:r>
      <w:r>
        <w:rPr>
          <w:rFonts w:cs="Times New Roman" w:ascii="Times New Roman" w:hAnsi="Times New Roman"/>
          <w:i/>
        </w:rPr>
        <w:t>Vlastimil Koňařík</w:t>
      </w:r>
    </w:p>
    <w:p>
      <w:pPr>
        <w:pStyle w:val="Bezmezer"/>
        <w:ind w:firstLine="708"/>
        <w:rPr>
          <w:rFonts w:ascii="Times New Roman" w:hAnsi="Times New Roman" w:cs="Times New Roman"/>
          <w:i/>
          <w:i/>
        </w:rPr>
      </w:pPr>
      <w:r>
        <w:rPr>
          <w:rFonts w:cs="Times New Roman" w:ascii="Times New Roman" w:hAnsi="Times New Roman"/>
          <w:i/>
        </w:rPr>
        <w:tab/>
        <w:tab/>
        <w:tab/>
        <w:tab/>
        <w:tab/>
        <w:tab/>
        <w:tab/>
        <w:tab/>
        <w:t>člen redakční rady</w:t>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rPr>
      </w:pPr>
      <w:r>
        <w:rPr>
          <w:rFonts w:cs="Times New Roman" w:ascii="Times New Roman" w:hAnsi="Times New Roman"/>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8:00Z</dcterms:created>
  <dc:creator>Vlastik</dc:creator>
  <dc:description/>
  <cp:keywords/>
  <dc:language>en-US</dc:language>
  <cp:lastModifiedBy>Vlastik</cp:lastModifiedBy>
  <cp:lastPrinted>2015-05-17T19:17:00Z</cp:lastPrinted>
  <dcterms:modified xsi:type="dcterms:W3CDTF">2016-08-24T19:50:00Z</dcterms:modified>
  <cp:revision>4</cp:revision>
  <dc:subject/>
  <dc:title/>
</cp:coreProperties>
</file>