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, ČMKJ a Moravskoslezský klub chovatelů jagdteriérů z.s.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MJ – Okresním mysliveckým spolkem v Novém Jičíně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BOVÉ HONIČSKÉ ZKOUŠ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zadáním titulů CACIT, CACT a res. CACIT a res.CACT pro plemeno jagdteriér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ne 10.-11.11.2017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onitba VLS Lipník nad Bečvou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esní správa Potštát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tvrtek 9. 11. 2017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:00 – sraz účastníků v Potštátu ,v penzionu “U Siladiho“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:00 – společná večeře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:30 – zahájení zkoušek a losování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átek 10. 11. 2017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7:00 – snídaně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8:30 – zahájení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:00 – předpokládané ukončení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:00 – večeře 19:00 – vyhlášení výsledků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bota 11. 11.2017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7:00 – snídaně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8:00 – zahájení druhé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14:00 – oběd 15:00 – předpokládané ukončení a vyhodnoc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: Ing. Jan Jeniš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ce: Ing. Tomáš Klevar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>Za MSKCHJGT: Tomáš Vrbic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Calibri" w:ascii="Calibri" w:hAnsi="Calibri"/>
          <w:color w:val="000000"/>
        </w:rPr>
        <w:t>Sbor rozhodčích deleguje ČMKJ na návrh pořadatele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eterinární služb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ojenský veterinární ústav Hlučín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platky: 1.500,-Kč, členové MSKCHJGT 1.000,-Kč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Hradí se na účet klubu č. 153284489/0300.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opii dokladu o zaplacení je nutno přiložit k přihlášce.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ZAVĚRKA PŘIHLÁŠEK: 10. 10. 2017 (Minimální počet pro konání zkoušek je  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kupina 6 psů, pokud nebude přihlášena alespoň jedna skupina psů k datu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závěrky přihlášek, zkoušky budou zrušeny).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řihláška, která nebude vrácena, bude přijata.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ONTAKTNÍ OSOBA: Přihlášky spolu s poplatky zasílejte na adresu: Tomáš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rbica, Nádražní 599/10, 742 35, Odry tel. 739 489 347, email: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hyperlink r:id="rId3">
        <w:r>
          <w:rPr>
            <w:rStyle w:val="InternetLink"/>
            <w:rFonts w:cs="Calibri" w:ascii="Calibri" w:hAnsi="Calibri"/>
          </w:rPr>
          <w:t>tvrbica@seznam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K přihlášce je nutno dodat iniciály vůdce, číslo OP, datum narození a typ a SPZ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vozidla, se kterým se vůdce bude pohybovat na území honitby VLS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yto veterinární podmínky mohou být z nákazových důvodů kdykoli změněny, nahrazeny jinými nebo zruš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/>
      </w:pPr>
      <w:r>
        <w:rPr>
          <w:rFonts w:cs="Calibri" w:ascii="Calibri" w:hAnsi="Calibri"/>
          <w:b/>
          <w:bCs/>
        </w:rPr>
        <w:t>Všeobecná ustanovení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ání čekatelství šampionátu a dalších titulů se řídí předpisy FCI,ČMKU,ČMKJ a případně chovatelských klubů ,zejména pak Řádem pro přiznání titulu Šampion práce FCI, Šampion práce ČR a doplňujícími předpis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rbic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5:00Z</dcterms:created>
  <dc:creator>Jiří VÍTEK</dc:creator>
  <dc:description/>
  <dc:language>en-US</dc:language>
  <cp:lastModifiedBy>uživatel</cp:lastModifiedBy>
  <cp:lastPrinted>2011-11-25T17:51:00Z</cp:lastPrinted>
  <dcterms:modified xsi:type="dcterms:W3CDTF">2017-10-26T10:05:00Z</dcterms:modified>
  <cp:revision>4</cp:revision>
  <dc:subject/>
  <dc:title>Moravskoslezský klub chovatelů jagdterrů</dc:title>
</cp:coreProperties>
</file>