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</w:rPr>
        <w:t>ČMKU, ČMKJ a Moravskoslezský klub chovatelů jagdteriérů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 spolupráci 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MJ – Okresním mysliveckým spolkem v Novém Jičíně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ádají  </w:t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LUBOVÝ DVOJBOJ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Lesní zkoušky a norování jagdteriér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Z se zadáním titulů CACT a res.CACT pro plemeno JGT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ne 13.7.2019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ový Jičín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Honitba Roveň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obota 13.7.2019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Z - Jagdteriérů s titulem CATC a res.CACT,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ZN – zkoušky nováčků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7:30 – sraz účastníků na Rovni u chaloupky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8:0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5:00 – předpokládané ukončení LZ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5:00-16:00 – odjezd na umělou noru do Sedlni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7:00 – ukončení a vyhlášení výsledků sobotních zkoušek v Sednici u nory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Ředitel:</w:t>
      </w:r>
      <w:r>
        <w:rPr>
          <w:rFonts w:cs="Arial" w:ascii="Calibri" w:hAnsi="Calibri"/>
          <w:bCs/>
          <w:color w:val="000000"/>
        </w:rPr>
        <w:t xml:space="preserve">  Beck Josef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právce:</w:t>
      </w:r>
      <w:r>
        <w:rPr>
          <w:rFonts w:cs="Arial" w:ascii="Calibri" w:hAnsi="Calibri"/>
          <w:bCs/>
          <w:color w:val="000000"/>
        </w:rPr>
        <w:t xml:space="preserve"> Michal Vitásek (pověřená osoba)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edoucí skupiny:</w:t>
      </w:r>
      <w:r>
        <w:rPr>
          <w:rFonts w:cs="Arial" w:ascii="Calibri" w:hAnsi="Calibri"/>
          <w:bCs/>
          <w:color w:val="000000"/>
        </w:rPr>
        <w:t xml:space="preserve"> člen 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Pořadatelská služba:</w:t>
      </w:r>
      <w:r>
        <w:rPr>
          <w:rFonts w:cs="Arial" w:ascii="Calibri" w:hAnsi="Calibri"/>
          <w:bCs/>
          <w:color w:val="000000"/>
        </w:rPr>
        <w:t xml:space="preserve"> členové OKK a 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Calibri" w:ascii="Calibri" w:hAnsi="Calibri"/>
          <w:color w:val="000000"/>
        </w:rPr>
        <w:t>Sbor rozhodčích deleguje ČMMJ/ČMKJ na návrh pořadatele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Veterinární služb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VS Nový Jičín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Poplatky</w:t>
      </w:r>
      <w:r>
        <w:rPr>
          <w:rFonts w:cs="Arial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LZ –900kč, člen MSKCHJgt 700kč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N –500kč, člen MSKCHJgt 300kč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</w:rPr>
        <w:t xml:space="preserve">Výše poplatku se řídí dle majitele (člen/nečlen klubu) jedince, NE vůdce. </w:t>
      </w:r>
      <w:r>
        <w:rPr>
          <w:rFonts w:cs="Arial" w:ascii="Calibri" w:hAnsi="Calibri"/>
          <w:bCs/>
          <w:i/>
          <w:u w:val="single"/>
        </w:rPr>
        <w:t>NESPRÁVNĚ uhrazený poplatek bude doúčtován při prezentaci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</w:rPr>
        <w:t xml:space="preserve">Převodem do 15. 6. 2019 na účet </w:t>
      </w:r>
      <w:r>
        <w:rPr>
          <w:rFonts w:cs="Calibri" w:ascii="Calibri" w:hAnsi="Calibri"/>
          <w:b/>
          <w:shd w:fill="FFFFFF" w:val="clear"/>
        </w:rPr>
        <w:t>153 284 489/0300 do poznámky uveďte: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hd w:fill="FFFFFF" w:val="clear"/>
        </w:rPr>
        <w:t>Dvojboj Libhošť,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DO 15. 6. 2019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Přihlášky</w:t>
      </w:r>
      <w:r>
        <w:rPr>
          <w:rFonts w:cs="Arial" w:ascii="Calibri" w:hAnsi="Calibri"/>
          <w:bCs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asílejte na adresu: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nb e-mail: r.martinek@centrum.cz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Cs/>
          <w:color w:val="000000"/>
        </w:rPr>
        <w:t>Spolu s přihláškou je nutné zaslat i k</w:t>
      </w:r>
      <w:r>
        <w:rPr>
          <w:rFonts w:cs="Calibri" w:ascii="Calibri" w:hAnsi="Calibri"/>
        </w:rPr>
        <w:t>opii dokladu o zaplacení a kopii PP psa.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588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Nutno vypsat na každou zkoušku </w:t>
      </w:r>
      <w:r>
        <w:rPr>
          <w:rFonts w:cs="Arial" w:ascii="Calibri" w:hAnsi="Calibri"/>
          <w:b/>
          <w:bCs/>
          <w:color w:val="000000"/>
        </w:rPr>
        <w:t>samostatnou</w:t>
      </w:r>
      <w:r>
        <w:rPr>
          <w:rFonts w:cs="Arial" w:ascii="Calibri" w:hAnsi="Calibri"/>
          <w:bCs/>
          <w:color w:val="000000"/>
        </w:rPr>
        <w:t xml:space="preserve"> přihlášku.</w:t>
      </w:r>
    </w:p>
    <w:p>
      <w:pPr>
        <w:pStyle w:val="Normal"/>
        <w:tabs>
          <w:tab w:val="clear" w:pos="708"/>
          <w:tab w:val="left" w:pos="1020" w:leader="none"/>
          <w:tab w:val="left" w:pos="588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zadává lovecká upotřebitelno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64" w:hanging="360"/>
        <w:rPr/>
      </w:pPr>
      <w:r>
        <w:rPr>
          <w:rFonts w:cs="Arial" w:ascii="Calibri" w:hAnsi="Calibri"/>
          <w:bCs/>
          <w:sz w:val="20"/>
          <w:szCs w:val="20"/>
        </w:rPr>
        <w:t>ZN se mohou zúčastnit feny a psi v den zkoušek starší 12 měsíců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...........................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předseda MSKCHJGT                                 předseda OKK OMS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9:00Z</dcterms:created>
  <dc:creator>Jiří VÍTEK</dc:creator>
  <dc:description/>
  <cp:keywords/>
  <dc:language>en-US</dc:language>
  <cp:lastModifiedBy>Vlastik</cp:lastModifiedBy>
  <cp:lastPrinted>2011-11-25T17:51:00Z</cp:lastPrinted>
  <dcterms:modified xsi:type="dcterms:W3CDTF">2019-05-14T15:14:00Z</dcterms:modified>
  <cp:revision>7</cp:revision>
  <dc:subject/>
  <dc:title>Moravskoslezský klub chovatelů jagdterrů</dc:title>
</cp:coreProperties>
</file>