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-ČMKJ – Okresní myslivecký spolek Brno - venkov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moriál Josefa Martínka - V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šestranné zkoušky ostatních plem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zadáním čekatelství CACIT, CACT a res.CACIT, res.CAC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plemeno jagdterié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3. - 4. 10. 2020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ace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nitba MS Mohyla Míru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ota 3.10.2020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08:00   sraz účastníků a prezentace - Chata MS Mohyla Míru Prace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Cs/>
        </w:rPr>
        <w:t xml:space="preserve">08:30   </w:t>
      </w:r>
      <w:r>
        <w:rPr>
          <w:rFonts w:cs="Calibri" w:ascii="Calibri" w:hAnsi="Calibri"/>
        </w:rPr>
        <w:t>veterinární přejímka ps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Cs/>
        </w:rPr>
        <w:t xml:space="preserve">09:00   zahájení zkoušek, losování, odjezd do </w:t>
      </w:r>
      <w:r>
        <w:rPr>
          <w:rFonts w:cs="Calibri" w:ascii="Calibri" w:hAnsi="Calibri"/>
        </w:rPr>
        <w:t xml:space="preserve">lesní honitby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:30 - 10:00 nástup na jednotlivé disciplín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Cs/>
        </w:rPr>
        <w:t xml:space="preserve">15:00  předpokládaný </w:t>
      </w:r>
      <w:r>
        <w:rPr>
          <w:rFonts w:cs="Calibri" w:ascii="Calibri" w:hAnsi="Calibri"/>
        </w:rPr>
        <w:t xml:space="preserve">příjezd na mysliveckou chatu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polečenský veče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děle 4.10.2020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Cs/>
        </w:rPr>
        <w:t>08:00  sraz Chata MS Mohyla Míru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8:30 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Cs/>
        </w:rPr>
        <w:t xml:space="preserve">09.00  odchod do honitby 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:00  předpokládané  ukončení a vyhlášení výsled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Roman Martínek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OKK a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 xml:space="preserve">Kontaktní osoba: </w:t>
      </w: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.martinek@centrum.cz 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oplatky:  V</w:t>
      </w:r>
      <w:r>
        <w:rPr>
          <w:rFonts w:cs="Arial" w:ascii="Calibri" w:hAnsi="Calibri"/>
          <w:bCs/>
        </w:rPr>
        <w:t>Z –1500kč, člen MSKCHJgt 10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/>
          <w:bCs/>
        </w:rPr>
        <w:t xml:space="preserve">Převodem do 3.9.2020 </w:t>
      </w:r>
      <w:r>
        <w:rPr>
          <w:rFonts w:cs="Arial" w:ascii="Calibri" w:hAnsi="Calibri"/>
          <w:bCs/>
        </w:rPr>
        <w:t>na účet</w:t>
      </w:r>
      <w:r>
        <w:rPr>
          <w:rFonts w:cs="Calibri" w:ascii="Calibri" w:hAnsi="Calibri"/>
          <w:shd w:fill="FFFFFF" w:val="clear"/>
        </w:rPr>
        <w:t xml:space="preserve"> 153 284 489/0300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o poznámky uveďte</w:t>
      </w:r>
      <w:r>
        <w:rPr>
          <w:rFonts w:cs="Calibri" w:ascii="Calibri" w:hAnsi="Calibri"/>
          <w:b/>
          <w:shd w:fill="FFFFFF" w:val="clear"/>
        </w:rPr>
        <w:t xml:space="preserve"> VZ-MJ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3.9.2020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64" w:hanging="360"/>
        <w:rPr/>
      </w:pPr>
      <w:r>
        <w:rPr>
          <w:rFonts w:cs="Arial" w:ascii="Calibri" w:hAnsi="Calibri"/>
          <w:bCs/>
          <w:sz w:val="20"/>
          <w:szCs w:val="20"/>
        </w:rPr>
        <w:t>ZN se mohou zúčastnit feny a psi v den zkoušek starší 12 měsíců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9:00Z</dcterms:created>
  <dc:creator>Jiří VÍTEK</dc:creator>
  <dc:description/>
  <cp:keywords/>
  <dc:language>en-US</dc:language>
  <cp:lastModifiedBy>uživatel</cp:lastModifiedBy>
  <cp:lastPrinted>2011-11-25T17:51:00Z</cp:lastPrinted>
  <dcterms:modified xsi:type="dcterms:W3CDTF">2020-08-17T09:53:00Z</dcterms:modified>
  <cp:revision>5</cp:revision>
  <dc:subject/>
  <dc:title>Moravskoslezský klub chovatelů jagdterrů</dc:title>
</cp:coreProperties>
</file>